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48"/>
      </w:tblGrid>
      <w:tr>
        <w:trPr>
          <w:trHeight w:val="621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21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LẬP DỰ PHÒNG PHẢI THU KHÓ ĐÒ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tháng…nă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5"/>
        <w:gridCol w:w="910"/>
        <w:gridCol w:w="910"/>
        <w:gridCol w:w="910"/>
        <w:gridCol w:w="910"/>
        <w:gridCol w:w="910"/>
        <w:gridCol w:w="931"/>
        <w:gridCol w:w="932"/>
        <w:gridCol w:w="87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sách khách hàng lập dự phòng phải thu khó đò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phải thu khó đòi phải lập dự phò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lập dự phòng phải thu khó đò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tham chiếu lập dự phòng phải thu khó đò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ập  dự phòng kỳ trướ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ải lập dự phòng kỳ nà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ênh lệch phải lập dự phòng kỳ nà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ênh lệch phải hoàn nhập dự phò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nà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= 3-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= 2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hàng 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h hàng 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2"/>
        <w:gridCol w:w="327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hi chú: Hướng dẫn chi tiết Cột C và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8:00Z</dcterms:created>
  <dc:creator>PC</dc:creator>
  <dc:description/>
  <cp:keywords/>
  <dc:language>en-US</dc:language>
  <cp:lastModifiedBy>PC</cp:lastModifiedBy>
  <dcterms:modified xsi:type="dcterms:W3CDTF">2024-01-19T07:58:00Z</dcterms:modified>
  <cp:revision>1</cp:revision>
  <dc:subject/>
  <dc:title/>
</cp:coreProperties>
</file>